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</w:rPr>
        <w:t>Приложение №</w:t>
      </w:r>
      <w:r>
        <w:rPr>
          <w:b/>
          <w:sz w:val="32"/>
          <w:szCs w:val="32"/>
        </w:rPr>
        <w:t xml:space="preserve"> 2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  <w:t>проверки водоисточников расположенных на территории Вараксинского сельсовета Кыштов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5.2017 г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Мы нижеподписавшиеся члены комиссии по обследованию водоисточников в селе Вараксино, д.Чеки-Аул, д.Усманка, д. Пахомово  Кыштовского района Новосибирской области </w:t>
      </w:r>
    </w:p>
    <w:p>
      <w:pPr>
        <w:pStyle w:val="Normal"/>
        <w:numPr>
          <w:ilvl w:val="0"/>
          <w:numId w:val="3"/>
        </w:numPr>
        <w:rPr/>
      </w:pPr>
      <w:r>
        <w:rPr/>
        <w:t>Рак Н.В.              – глава администрации</w:t>
      </w:r>
    </w:p>
    <w:p>
      <w:pPr>
        <w:pStyle w:val="Normal"/>
        <w:numPr>
          <w:ilvl w:val="0"/>
          <w:numId w:val="1"/>
        </w:numPr>
        <w:rPr/>
      </w:pPr>
      <w:r>
        <w:rPr/>
        <w:t>Бородин А.М. -  слесарь по водоснабжению с. Вараксино</w:t>
      </w:r>
    </w:p>
    <w:p>
      <w:pPr>
        <w:pStyle w:val="Normal"/>
        <w:numPr>
          <w:ilvl w:val="0"/>
          <w:numId w:val="1"/>
        </w:numPr>
        <w:rPr/>
      </w:pPr>
      <w:r>
        <w:rPr/>
        <w:t>Почепко М.И. – слесарь по водоснабжению д.Пахомово</w:t>
      </w:r>
    </w:p>
    <w:p>
      <w:pPr>
        <w:pStyle w:val="Normal"/>
        <w:numPr>
          <w:ilvl w:val="0"/>
          <w:numId w:val="1"/>
        </w:numPr>
        <w:rPr/>
      </w:pPr>
      <w:r>
        <w:rPr/>
        <w:t>Хамидулин А.Г. – слесарь по водоснабжению д.Усманка</w:t>
      </w:r>
    </w:p>
    <w:p>
      <w:pPr>
        <w:pStyle w:val="Normal"/>
        <w:numPr>
          <w:ilvl w:val="0"/>
          <w:numId w:val="1"/>
        </w:numPr>
        <w:rPr/>
      </w:pPr>
      <w:r>
        <w:rPr/>
        <w:t>Халиков Р.С. - слесарь по водоснабжению д.Чеки- Аул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Провели обследование водоисточников:</w:t>
      </w:r>
    </w:p>
    <w:p>
      <w:pPr>
        <w:pStyle w:val="Normal"/>
        <w:tabs>
          <w:tab w:val="clear" w:pos="708"/>
          <w:tab w:val="left" w:pos="5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994"/>
        <w:gridCol w:w="1898"/>
        <w:gridCol w:w="1649"/>
        <w:gridCol w:w="1847"/>
        <w:gridCol w:w="1587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водоисточн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лансодержател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 размещения водоисточн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по провер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способлен/не приспособлен) для забора воды П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неисправности / сумма на устранение в руб.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араксинского сельсовета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Вараксино юго-восточная окра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еки-Аул восточная окра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сманка юго-восточная окра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ахомово северная окраи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ден для забора 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ден для забора 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ден для забора 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ден для забора во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араксинского сельсовета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аракс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Нижняя 16, ул. Зеленая 17, ул. Зеленая 7, ул. Набережная 5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абережная 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 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ден для забора во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Председатель комиссии                   __________      Н.В. Ра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Члены комиссии                               ___________   А.М. Бородин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</w:t>
      </w:r>
      <w:r>
        <w:rPr/>
        <w:t>___________    М.И. Почепко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</w:t>
      </w:r>
      <w:r>
        <w:rPr/>
        <w:t>___________    А.Г. Хамидулин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</w:t>
      </w:r>
      <w:r>
        <w:rPr/>
        <w:t>___________    Р.С. Хал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05:00Z</dcterms:created>
  <dc:creator>saliv</dc:creator>
  <dc:description/>
  <cp:keywords/>
  <dc:language>en-US</dc:language>
  <cp:lastModifiedBy>Специалист</cp:lastModifiedBy>
  <cp:lastPrinted>2017-05-15T15:07:00Z</cp:lastPrinted>
  <dcterms:modified xsi:type="dcterms:W3CDTF">2017-05-15T08:07:00Z</dcterms:modified>
  <cp:revision>27</cp:revision>
  <dc:subject/>
  <dc:title>АКТ</dc:title>
</cp:coreProperties>
</file>