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caps/>
          <w:kern w:val="2"/>
          <w:sz w:val="28"/>
          <w:szCs w:val="28"/>
        </w:rPr>
        <w:t xml:space="preserve">О ВЕДЕНИИ ГОСУДАРСТВЕННОГО ФОНДА ДАННЫХ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ПОЛУЧЕННЫХ В РЕЗУЛЬТАТЕ ПРОВЕДЕНИЯ ЗЕМЛЕУСТРОЙ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государственных услуг, предоставляемых Управлением Федеральной службы государственной регистрации кадастра и картографии по Новосибирской области (далее – Управление) является предоставление документов государственного фонда данных, полученных в результате проведения землеустройства (далее – Государственный фонд данных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фонд данных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сточником формирования государственного фонда данных является землеустроительная документация, геодезическая и картографическая продукция, которая изготавливается при проведении землеустройства. В соответствии с Федеральным законом от 18.01.2001 № 78-ФЗ «О землеустройстве» Государственный фонд данных пополняется за счет того, что 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кументы Государственного фонда данных используются гражданами, юридическими лицами, органами государственной власти и местного само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Государственном фонде данных содержатся материалы по описанию местоположения границ муниципальных образований, населенных пунктов, территориальных зон и зон с особыми условиями использования территорий, ортофотопланы, каталоги пунктов опорной - межевой сети, координаты и высоты пунктов государственной геодезической сети, материалы государственного мониторинга земель, землеустроительные дела по установлению (восстановлению) границ земельных участков и других объектов землеустройства, разработанные до 01.03.2008 года, в том числе отчеты «О наличии земель и распределении их по формам собственности, категориям, угодьям и пользователям» по районам Новосиби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Государственном фонде данных, является открытой и общедоступной за исключением информации, отнесенной законодательством Российской Федерации к категории ограниченного доступа. Документы фонда данных землеустройства, отнесенные к категории информации ограниченного доступа, предоставляются только тем лицам, которые имеют право работы с информацией, отнесенной к категории ограниченного доступ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 касается предоставления открытых и общедоступных документов фонда данных землеустройства, то любое заинтересованное лицо может в заявительной форме запросить землеустроительную документацию на земельный участок или иные материалы. Для получения таких документов предоставляется заявление установленной формы, а также документ, удостоверяющий личность заинтересованного лица или его уполномоченного представителя; в случае если заинтересованное лицо действует по доверенности - копию доверенности. При обращении по почте заинтересованные лица представляют заявление, в котором должен быть указан адрес получателя копий документов Государственного фонда данных землеустройства. По почте могут быть получены копии документов только открытого доступ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ормой заявления о предоставлении в пользование документов Государственного фонда данных заявители могут ознакомиться на сайте Управления. Также заявление можно заполнить на приеме у специалиста в Управлении или в территориальных отделах 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Государственного фонда данных землеустройства предоставляются всем заинтересованным лицам бесплатн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ригиналы материалов Государственного фонда данных предоставляются заинтересованным лицам без права их выноса из помещений Государственного фонда данны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мые документы материалов Государственного фонда данных или мотивированный отказ в их предоставлении подготавливаются для передачи заинтересованным лицам в срок, непревышающий 3-х рабочих дней со дня принятия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 документами материалов Государственного фонда данных по почте предоставление копий документов или мотивированный отказ в их предоставлении производится в течение 15 дней со дня получения заяв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писки и выкопировки из материалов Государственного фонда данных производятся пользователями самостоятельно. При необходимости выписки или выкопировки из материалов Государственного фонда данных подтверждаются подписью должностного лица и печатью Управлени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 материалами фонда данных землеустройства по почте предоставляются только копии таких материал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наличии и порядке предоставления документов из Государственного фонда данных можно обратиться в межмуниципальный Венгеровский отдел Управления по адресу: ул. Ленина, 63, с. Венгерово, Венгеровский район, Новосибирская область, тел. 8(383) 69-22-666.</w:t>
      </w:r>
    </w:p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3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1-03-30T10:43:00Z</dcterms:modified>
  <cp:revision>7</cp:revision>
  <dc:subject/>
  <dc:title>               Главе администрации</dc:title>
</cp:coreProperties>
</file>