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о должен знать о кадастровой стоимости каждый владелец недвижим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Что такое кадастровая стоимость и зачем она нужна?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ую стоимость можно считать "официальной": то есть именно столько с точки зрения государства стоит конкретный объект недвижимости. Она прежде всего используется для расчета налогов. Однако применяется также для определения госпошлины при судебных разбирательствах; госпошлины при наследовании объекта недвижимости; при определении ставки арендной платы за объект недвижим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ая стоимость в Российской Федерации устанавливается с начала 2000-х годов, при этом активно применяться для целей налогообложения она начала с 2005 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 о кадастровой оценке № 237-ФЗ дано определение кадастровой стоимости, как стоимости объекта недвижимости, полученной в результате проведения государственной кадастровой оценки в соответствии со специальными методическими указаниями по кадастровой оцен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Как собственник может узнать, что кадастровая стоимость определена ошибочно?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йте Росреестра можно получить выписку из ЕГРН о кадастровой стоимости объекта недвижимости. Такая выписка предоставляется бесплатно в течение трех рабочих дней. Собственники недвижимости могут оперативно узнать кадастровую стоимость принадлежащих им объектов и в личном кабинете, который расположен на главной странице сайта Росреестр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собственник знает кадастровый номер своего объекта, он может зайти на сайт, в онлайн-режиме получить сведения, в том числе, о стоимости. Причем справка о кадастровой стоимости предоставляется бесплат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одом же для пересчета может быть неверная оценка состояния здания, материалов, площади и другие данные. Все эти сведения можно использовать для требования снижения кадастровой стоим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йте Росреестра также можно ознакомиться с результатами массовой кадастровой оценки, которая проведена органами власти субъекта Российской Федерации или органами местного самоуправления. Для этого надо воспользоваться сервисом "Фонд данных государственной кадастровой оценки"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в кадастровую стоимость своего объекта недвижимости, собственник может обратиться за разъяснениями того, как она была определена, в государственное бюджетное учреждение, созданное субъектом Российской Федерации и наделенное полномочиями по определению кадастровой стоимости. После обращения его должны предоставить в течение 30 дн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Как исправить кадастровую стоимость?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исправлением кадастровой стоимости объекта недвижимости следует обратиться как лично, так и по почт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личном обращении по адресу: г.Новосибирск, ул.Державина, 28, каб.17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очте по адресу: ул.Державина, 28, г.Новосибирск, 63009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ое обращение должно содержать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ю, имя и отчество физического лица, полное наименование юридического лица, номер контактного телефона, адрес электронной почты (при наличии) лица, подавшего обращени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ый номер и (или) адрес объекта недвижимости (объектов недвижимости), в отношении которого подается обраще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ть обращения с указанием (по желанию) номеров страниц отчета, на которых содержатся соответствующие ошибк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ю о необходимости предоставления разъяснений, связанных с определением кадастровой стоим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необходимо приложить документы, подтверждающие наличие технической и (или) методологической ошибок, а также может быть приложена декларация о характеристиках объекта недвижимости и следующие докумен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недвижимости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правоустанавливающего или правоудостоверяющего документа на объект недвижимости, если заявление об оспаривании подается лицом, обладающим правом на объект недвижим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чет об оценке рыночной стоимости, составленный на бумажном носителе и на электронном носителе в форме электронного докумен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не принимается к рассмотрению без приложения указанных документов. К заявлению об оспаривании могут также прилагаться иные докумен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ть такое обращение должны в течение 30 дней, и по результатам либо осуществить пересчет кадастровой стоимости, либо отказать в нем. Причем если ошибка выявлена, то пересчитать кадастровую стоимость могут только в сторону пони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9:00Z</dcterms:created>
  <dc:creator>Nabster</dc:creator>
  <dc:description/>
  <cp:keywords/>
  <dc:language>en-US</dc:language>
  <cp:lastModifiedBy>Специалист</cp:lastModifiedBy>
  <cp:lastPrinted>2017-05-04T12:41:00Z</cp:lastPrinted>
  <dcterms:modified xsi:type="dcterms:W3CDTF">2020-01-31T10:29:00Z</dcterms:modified>
  <cp:revision>5</cp:revision>
  <dc:subject/>
  <dc:title>               Главе администрации</dc:title>
</cp:coreProperties>
</file>