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паривание кадастровой стоимости объектов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кадастровая стоимость земельных участков определяется как по новым, так и по старым правилам (ч.1,2 ст 24 Федерального закона от 03.07.2016 № 237-ФЗ « О государственной кадастровой оценке» (далее –Закон о кадастровой оцен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ить (уменьшить) кадастровую стоимость по новым правилам, в соответствии с Законом о кадастровой оценке, возможно только в случае если она определена в порядке, установленном эти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  для пересмотра результатов определения кадастровой стоимо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 отношении объекта недвижимости его рыночной стоимости на дату, по состоянию на которую установлена его кадастровая стои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удебный порядок не является обязательным, и для оспаривания кадастровой стоимости вы сможете сразу обратиться в суд (ч. 1 ст. 22 Закона о кадастровой оцен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порить кадастровую стоимость в досудебном порядке можно, обратившись в комиссию по рассмотрению споров о результатах определения кадастровой стоимости. Такие комиссии создаются уполномоченным органом субъекта РФ (ч 1,2 ст. 22 Закона о кадастровой оцен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б оспаривании результатов определения кадастровой стоимости может подаваться в уполномоченный орган субъекта РФ (т.е. исполнительный орган государственной власти субъекта РФ, по решению которого проводится государственная кадастровая оценка) или МФЦ как лично, так и почтовым отправлением или с использованием информационно-телекоммуникационных сетей общего пользования, в т.ч. сети Интернет, включая портал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 данному заявлению необходимо приложить следующие докумен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иска из ЕГРН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правоустанавливающего или правоудостоверяющего документа на объект недвижимости, если заявление об оспаривании подается лицом, обладающим правом на объект недвижим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б оценке рыночной стоимости, составленный на бумажном носителе и на электронном носителе в форме электронн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должно быть рассмотрено в течение 30 дней со дня его поступления. В течение семи рабочих дней со дня поступления вам направят уведомление о поступлении заявления и принятии его к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омиссия принимает одно из следующих решений (ч. 15,16 ст. 22 Закона о кадастровой оценк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кадастровой стоимости в размере рыноч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заявления (с обязательным обоснованием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 вы можете оспорить в судебном порядке (ч. 22 ст. 22 Закона о кадастровой оценке)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6:00Z</dcterms:created>
  <dc:creator>Nabster</dc:creator>
  <dc:description/>
  <cp:keywords/>
  <dc:language>en-US</dc:language>
  <cp:lastModifiedBy>Специалист</cp:lastModifiedBy>
  <cp:lastPrinted>2017-05-04T12:41:00Z</cp:lastPrinted>
  <dcterms:modified xsi:type="dcterms:W3CDTF">2020-02-18T11:01:00Z</dcterms:modified>
  <cp:revision>6</cp:revision>
  <dc:subject/>
  <dc:title>               Главе администрации</dc:title>
</cp:coreProperties>
</file>