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 w:val="false"/>
          <w:bCs w:val="false"/>
          <w:color w:val="000000"/>
          <w:spacing w:val="-23"/>
          <w:sz w:val="28"/>
          <w:szCs w:val="28"/>
        </w:rPr>
        <w:t>Об уголовной ответственности за преступления, совершённые с использованием информационно-телекоммуникационных технологий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формационно-телекоммуникационных технологий и увеличение числа преступлений, совершенных с помощью сети Интернет, средств мобильной связи, компьютерных техники и программ, пластиковых карт и иных технологий на базе сети Интернет, потребовало от законодателя усиления уголовно-правовой защиты граждан и организаций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ужесточена ответственность за совершение краж денежных средств с банковского счета, которые по степени тяжести приравнены к кражам с незаконным проникновением в жилище и караются лишением свободы на срок до 6 лет (пункт «г» части 3 статьи 158 УК РФ)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, законодателем введен специальный состав мошенничества, совершенного с использованием электронных средств платежа (статья 159.3 УК РФ), к которым в соответствии с Федеральным законом «О национальной платежной системе» относятся средства и (или) способы, позволяющие составлять,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-коммуникационных технологий, электронных носителей информации, в том числе платежных карт, иных технических устройств. При этом неправомерный оборот данных средств платежа (незаконное их изготовление, приобретение, хранение, транспортировка в целях использования или сбыта, а равно сбыт) относится к тяжким преступлениям и влечет наказание до 6 лет лишения свободы (часть 1 статьи 187 УК РФ)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отдельный состав преступления выделено мошенничество в сфере компьютерной информации (статья 159.6 УК РФ), связанное с хищением чужого имущества путем получения доступа к компьютерной системе и совершения определенных действий (ввода, удаления, блокирования, модификации компьютерной информации либо иного вмешательства). В соответствии с Постановлением Пленума Верховного Суда Российской Федерации от 30.11.2017 № 48, в случае совершения данного деяния посредством неправомерного доступа к компьютерной информации либо создания, использования и распространения вредоносных компьютерных программ оно подлежит квалификации по совокупности преступлений, предусмотренных статьей 159.6 УК РФ и соответствующей статьей главы 28 УК РФ «Преступления в сфере компьютерной информации»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вышенная уголовная ответственность также установлена за совершение с использованием сети Интернет таких преступлений, как доведение до самоубийства (статья 110 УК РФ), вовлечение несовершеннолетнего в совершение действий, представляющих опасность для его жизни (статья 151.2 УК РФ), сбыт наркотических средств, психотропных веществ или их аналогов (статья 228.1 УК РФ), незаконные изготовление и оборот порнографических материалов (статья 242 УК РФ), публичные призывы к осуществлению террористической и экстремистской деятельности (статьи 205.2 и 280 УК РФ), и ряда других преступлений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и законных интересов гражданина в первую очередь зависит от его ответственного отношения к использованию достижений научно-технического прогресса и соблюдения законодательства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прокурора Кыштовского района                           С.Д. Панафидин</w:t>
      </w:r>
    </w:p>
    <w:p>
      <w:pPr>
        <w:pStyle w:val="Heading1"/>
        <w:spacing w:lineRule="atLeast" w:line="337" w:before="240" w:after="240"/>
        <w:ind w:left="120" w:right="120" w:hanging="0"/>
        <w:jc w:val="both"/>
        <w:rPr>
          <w:rFonts w:ascii="Verdana" w:hAnsi="Verdana" w:cs="Verdana"/>
          <w:color w:val="000000"/>
          <w:sz w:val="20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sz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4:00Z</dcterms:created>
  <dc:creator>Прокурорский надзор</dc:creator>
  <dc:description/>
  <cp:keywords/>
  <dc:language>en-US</dc:language>
  <cp:lastModifiedBy>Intel</cp:lastModifiedBy>
  <cp:lastPrinted>2019-12-24T22:11:00Z</cp:lastPrinted>
  <dcterms:modified xsi:type="dcterms:W3CDTF">2020-10-06T09:03:00Z</dcterms:modified>
  <cp:revision>3</cp:revision>
  <dc:subject/>
  <dc:title> </dc:title>
</cp:coreProperties>
</file>