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ыдача копий правоустанавливаю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ение копии правоустанавливающих документов законодательно отнесено к информации ограниченного доступа и воспользоваться услугой могут только правообладатели (стороны соответствующих сделок), их законные представители или лица, получившие доверенность от правообладателя или его законного представителя. Кроме того, выдать копии документов возможно при наличии в Управлении Росреестра в деле правоустанавливающих документов подлин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о выдаче копии документов ходатайствует наследник или юридическое лицо – правопреемник  правообладателя (при реорганизации, переход права к которому не был зарегистрирован на дату представления заявления, представляется документ, подтверждающий, что заявитель является надлежащим лицом, то есть наследником, правопреемни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ыдачу копий договоров, совершенных  в простой письменной форме, взимается плата, размеры которой, порядок ее взимания, зачисления в федеральный бюджет установлены Правительством РФ. Однако в выдаче копии договора может быть отказано в случаях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ударственная регистрация права на основании запрашиваемого договора не проводилас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утствует подлинный экземпляр совершенного в простой письменной форме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дачей копии обратилось ненадлежащее лицо, в том числе представитель правообладателя не уполномоченный надлежащим образом на получение копии доку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редставлен документ, подтверждающий оплату за предоставление копии правоустанавливающего доку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 заявления о выдаче копии документа невозможно установить, копия какого подлинника запраш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5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20-04-28T10:44:00Z</dcterms:modified>
  <cp:revision>5</cp:revision>
  <dc:subject/>
  <dc:title>               Главе администрации</dc:title>
</cp:coreProperties>
</file>