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м сельсовето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ыштовского района  </w:t>
      </w:r>
    </w:p>
    <w:p>
      <w:pPr>
        <w:pStyle w:val="Normal"/>
        <w:rPr/>
      </w:pPr>
      <w:r>
        <w:rPr/>
        <w:t xml:space="preserve">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92125</wp:posOffset>
                </wp:positionV>
                <wp:extent cx="3535680" cy="394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object w:dxaOrig="4711" w:dyaOrig="57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5pt;height:56.3pt" filled="f" o:ole="">
                                  <v:imagedata r:id="rId3" o:title=""/>
                                </v:shape>
                                <o:OLEObject Type="Embed" ProgID="" ShapeID="ole_rId2" DrawAspect="Content" ObjectID="_23770848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 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ИСТРАЦИИ, КАДАСТРА И КАРТОГРАФ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 службы государственной регистрации, кадастра и картограф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правление Росреестра 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муниципальный Венгеров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Ленина, 63, село Венг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геровский район, Новосиб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факс (838369) 21-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vi@uy.nsk.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№ </w:t>
                            </w:r>
                            <w:r>
                              <w:rPr/>
                              <w:t>06-35-404/2020 от 03.09.20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10.85pt;mso-wrap-distance-left:9.05pt;mso-wrap-distance-right:9.05pt;mso-wrap-distance-top:0pt;mso-wrap-distance-bottom:0pt;margin-top:38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object w:dxaOrig="4711" w:dyaOrig="57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5pt;height:56.3pt" filled="f" o:ole="">
                            <v:imagedata r:id="rId5" o:title=""/>
                          </v:shape>
                          <o:OLEObject Type="Embed" ProgID="" ShapeID="ole_rId4" DrawAspect="Content" ObjectID="_101176784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 ГОСУДАР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РЕГИСТРАЦИИ, КАДАСТРА И КАРТОГРАФ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 службы государственной регистрации, кадастра и картограф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Управление Росреестра по Новосибирской обла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жмуниципальный Венгеров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л. Ленина, 63, село Венге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нгеровский район, Новосиби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факс (838369) 21- 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vi@uy.nsk.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№ </w:t>
                      </w:r>
                      <w:r>
                        <w:rPr/>
                        <w:t>06-35-404/2020 от 03.09.20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Прошу разместить на официальном сайте администрации информацию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  отдела                                                                                    Е.Л.Пап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стус Ю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 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дача копий правоустанавлива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копии правоустанавливающих документов законодательно отнесено к информации ограниченного доступа и воспользоваться услугой могут только правообладатели (стороны соответствующих сделок), их законные представители или лица, получившие доверенность от правообладателя или его законного представителя. Кроме того, выдать копии документов возможно при наличии в Управлении Росреестра в деле правоустанавливающих документов подли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 выдаче копии документов ходатайствует наследник или юридическое лицо – правопреемник  правообладателя (при реорганизации, переход права к которому не был зарегистрирован на дату представления заявления, представляется документ, подтверждающий, что заявитель является надлежащим лицом, то есть наследником, правопреем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дачу копий договоров, совершенных  в простой письменной форме, взимается плата, размеры которой, порядок ее взимания, зачисления в федеральный бюджет установлены Правительством РФ. Однако в выдаче копии договора может быть отказано в случаях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ая регистрация права на основании запрашиваемого договора не проводила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ует подлинный экземпляр совершенного в простой письменной форме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дачей копии обратилось ненадлежащее лицо, в том числе представитель правообладателя не уполномоченный надлежащим образом на получение копии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подтверждающий оплату за предоставление копии правоустанавливающего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заявления о выдаче копии документа невозможно установить, копия какого подлинника запраш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cs="Calibri"/>
          <w:b/>
          <w:b/>
          <w:sz w:val="26"/>
          <w:szCs w:val="26"/>
          <w:lang w:val="en-US" w:eastAsia="en-US"/>
        </w:rPr>
      </w:pPr>
      <w:r>
        <w:rPr>
          <w:rFonts w:cs="Calibri"/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54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20-09-03T06:08:00Z</dcterms:modified>
  <cp:revision>4</cp:revision>
  <dc:subject/>
  <dc:title>               Главе администрации</dc:title>
</cp:coreProperties>
</file>