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ВАРАКС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ШТОВ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 2020г.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sz w:val="28"/>
          <w:szCs w:val="28"/>
        </w:rPr>
        <w:t>по автомобильным дорогам местного значения в границах населенных пунктов  Вараксинского сельсовета Кыштовского района  Новосибирской области в весенний и летний  периоды 2020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Вараксинского сельсовета Кыштов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Вараксинского сельсовета Кыштовского района Новосибирской области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Вараксинского сельсовета Кыштовского  района Новосибирской области с 13 апреля по 17 мая 2020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ых пунктов Вараксинского сельсовета Кыштовского  района Новосибирской области с 15 июня по 15 июля 2020 года при значениях дневной температуры воздуха свыше </w:t>
      </w:r>
      <w:r>
        <w:rPr>
          <w:rStyle w:val="213pt"/>
          <w:b w:val="false"/>
          <w:sz w:val="28"/>
          <w:szCs w:val="28"/>
        </w:rPr>
        <w:t>32°С (по данным Гидрометцентра России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рганизовать выдачу специальных разрешений на выполнение перевозок с превышением нагрузки на ось более 5 тон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возможные маршруты объезда по обводным дорогам населённых пунк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Опубликовать данное постановление в ППИ «Вараксинский Вестник», а также разместить на официальном сайте Вараксинского сельсовета Кыштов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Варак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Н.В. Рак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5:00Z</dcterms:created>
  <dc:creator>1</dc:creator>
  <dc:description/>
  <cp:keywords/>
  <dc:language>en-US</dc:language>
  <cp:lastModifiedBy>Специалист</cp:lastModifiedBy>
  <dcterms:modified xsi:type="dcterms:W3CDTF">2020-03-12T04:55:00Z</dcterms:modified>
  <cp:revision>11</cp:revision>
  <dc:subject/>
  <dc:title/>
</cp:coreProperties>
</file>