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ВАРАКСИНСК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7» января 2020г.                с. Вараксино                               № 5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аксинского сельсовета Кышт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Вараксинского сельсовета Кыштовского района Новосибирской области, создания и обеспечения функционирования парковок на территории Вараксинского сельсовета Кыштовского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ак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   Кыштовского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аракси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Вараксинский Вестник» и разместить на официальном сайте администрации Вараксинского  сельсовета Кышт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араксин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    Н.В. Рак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аксинс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7» января 2020г.  №5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акс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Вараксинского сельсовета Кыштовского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Вараксинского сельсовета Кыштовского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Кыштовского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8:00Z</dcterms:created>
  <dc:creator>Пользователь</dc:creator>
  <dc:description/>
  <cp:keywords/>
  <dc:language>en-US</dc:language>
  <cp:lastModifiedBy>Специалист</cp:lastModifiedBy>
  <cp:lastPrinted>2012-10-16T11:41:00Z</cp:lastPrinted>
  <dcterms:modified xsi:type="dcterms:W3CDTF">2020-01-27T11:11:00Z</dcterms:modified>
  <cp:revision>6</cp:revision>
  <dc:subject/>
  <dc:title/>
</cp:coreProperties>
</file>