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ВАРАК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второй сесс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1.10.2020г.                                                                                         № 3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Вараксинского сельсовета Кыштовского района Новосибирской области налога на имущества физ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и законами от 06.03.2003 №131-ФЗ "Об общих принципах организации местного самоуправления в Российской Федерации", Совет депутатов Вараксинского сельсовета Кыштовского района Новосибирской област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06.03.2003 №131-ФЗ "Об общих принципах организации местного самоуправления в Российской Федерации", Совет депутатов Вараксинского сельсовета Кыштовского района Новосибирской области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21 года на территории Вараксинского сельсовета Кыштовского района Новосибирской области налог на имущество физических лиц (далее – налог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, </w:t>
      </w:r>
      <w:r>
        <w:rPr>
          <w:rFonts w:eastAsia="Calibri"/>
          <w:color w:val="000000"/>
          <w:sz w:val="28"/>
          <w:szCs w:val="28"/>
          <w:lang w:eastAsia="en-US"/>
        </w:rPr>
        <w:t xml:space="preserve">частей жилых домов, квартир, частей квартир, комнат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0,1 </w:t>
      </w:r>
      <w:r>
        <w:rPr>
          <w:rFonts w:eastAsia="Calibri"/>
          <w:color w:val="000000"/>
          <w:sz w:val="28"/>
          <w:szCs w:val="28"/>
          <w:lang w:eastAsia="en-US"/>
        </w:rPr>
        <w:t>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0,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оцента в отношении единых недвижимых комплексов, в состав которых входит хотя бы один жилой дом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4.  0,1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оцента в отношении гаражей и машино-мест, в том числе расположенных в объектах налогообложения, указанных в подпункте 2 пункта 2 статьи 406 НК РФ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rFonts w:eastAsia="Calibri"/>
          <w:color w:val="000000"/>
          <w:sz w:val="28"/>
          <w:szCs w:val="28"/>
          <w:lang w:eastAsia="en-US"/>
        </w:rPr>
        <w:t>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6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7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color w:val="000000"/>
          <w:sz w:val="28"/>
          <w:szCs w:val="28"/>
          <w:lang w:eastAsia="en-US"/>
        </w:rPr>
        <w:t>3.8. 0,5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widowControl w:val="false"/>
        <w:suppressAutoHyphens w:val="true"/>
        <w:snapToGrid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С момента вступления в действие настоящего решения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шение 47-ой сессии пятого созыва Совета депутатов Вараксинского сельсовета Кыштовского района Новосибирской области от 12.12.2018г № 3</w:t>
      </w:r>
      <w:r>
        <w:rPr>
          <w:color w:val="000000"/>
          <w:sz w:val="28"/>
          <w:szCs w:val="28"/>
        </w:rPr>
        <w:t xml:space="preserve"> «Об установлении на территории Вараксинского сельсовета Кыштовского района Новосибирской области налога на имущества физических лиц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Данное решение направить главе Вараксинского сельсовета Кыштовского района Новосибирской области для подписания и опубликования в периодическом печатном издании «Вараксинский Вестник»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</w:t>
      </w:r>
      <w:r>
        <w:rPr>
          <w:color w:val="000000"/>
          <w:sz w:val="28"/>
          <w:szCs w:val="28"/>
        </w:rPr>
        <w:t>2021</w:t>
      </w:r>
      <w:r>
        <w:rPr>
          <w:sz w:val="28"/>
          <w:szCs w:val="28"/>
        </w:rPr>
        <w:t xml:space="preserve">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Председатель Совета депутатов                       Глава Вараксинского сельсовет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Вараксинского сельсовета                                 Кыштовского района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Кыштовского района                                          Новосибирской област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.Р. Берулава                                                      Н.В. Р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55:00Z</dcterms:created>
  <dc:creator>Admin</dc:creator>
  <dc:description/>
  <cp:keywords/>
  <dc:language>en-US</dc:language>
  <cp:lastModifiedBy>2019-2</cp:lastModifiedBy>
  <cp:lastPrinted>2020-10-28T11:49:00Z</cp:lastPrinted>
  <dcterms:modified xsi:type="dcterms:W3CDTF">2020-11-02T0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