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ВАРАКСИНСКОГО СЕЛЬСОВЕТА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торой сессии)</w:t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1.10.2020г.                                                                                  №4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sz w:val="28"/>
          <w:szCs w:val="28"/>
        </w:rPr>
        <w:t>О внесении изменений в решение 66-й сессии Совета депутатов Вараксинского сельсовета Кыштовского района Новосибирской области от 23.06.2020 № 6 «Об утверждении Порядка принятия решения о применении к отдельным лицам, замещающим муниципальные должности в Вараксинском сельсовете Кыштовского района Новосибирской области,  мер ответственности, предусмотренных частью 7.3-1 статьи 40 Федерального закона от 06.102003 №131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руководствуясь Уставом Вараксинского сельсовета Кыштовского района Новосибирской области, с целью приведения в соответствие с требованиями юридико-технического оформления, Совет депутатов Вараксинского сельсовета Кыштовского района Новосибирской области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80" w:leader="none"/>
        </w:tabs>
        <w:jc w:val="both"/>
        <w:rPr/>
      </w:pPr>
      <w:r>
        <w:rPr>
          <w:sz w:val="28"/>
          <w:szCs w:val="28"/>
        </w:rPr>
        <w:t>В решение  66-й сессии Совета депутатов Вараксинского сельсовета Кыштовского района Новосибирской области от 23.06.2020 № 6 «Об утверждении Порядка принятия решения о применении к отдельным лицам, замещающим муниципальные должности в Вараксинском сельсовете Кыштовского района Новосибирской области,  мер ответственности, предусмотренных частью 7.3-1 статьи 40 Федерального закона от 06.102003 №131 «Об общих принципах организации местного самоуправления в Российской Федерации» внести следующие изменения: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bCs/>
          <w:sz w:val="28"/>
          <w:szCs w:val="28"/>
        </w:rPr>
        <w:t>1.1.В пункте 1 порядка слова «члену выборного органа местного самоуправления Вараксинского сельсовета Кыштовского района Новосибирской области - исключит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В подпункте 2 пункта 8 порядка слова «выборном органе местного самоуправления, «, органе местного самоуправления Вараксинского сельсовета Кыштовского района Новосибирской области» - исключить. 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/>
      </w:pPr>
      <w:r>
        <w:rPr>
          <w:sz w:val="28"/>
          <w:szCs w:val="28"/>
        </w:rPr>
        <w:t>2.Опубликовать настоящее решение в периодическом печатном издании «Вараксинский Вестник»  и разместить на официальном сайте администрации Вараксинского сельсовета Кыштовского района Новосибирской области.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и распространяет свое действие на правоотношения, урегулированные настоящим Порядком возникшие с 09.12.2019. </w:t>
      </w:r>
    </w:p>
    <w:p>
      <w:pPr>
        <w:pStyle w:val="Normal"/>
        <w:tabs>
          <w:tab w:val="clear" w:pos="708"/>
          <w:tab w:val="left" w:pos="798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sz w:val="28"/>
          <w:szCs w:val="28"/>
        </w:rPr>
        <w:t xml:space="preserve">Председатель Совета депутатов Вараксинского сельсовета 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                            С.Р. Берулава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sz w:val="28"/>
          <w:szCs w:val="28"/>
        </w:rPr>
        <w:t xml:space="preserve">Глава Вараксинского сельсовета 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sz w:val="28"/>
          <w:szCs w:val="28"/>
        </w:rPr>
        <w:t xml:space="preserve">Кыштовского района Новосибирской области                      Н.В. Рак                        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3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0:00Z</dcterms:created>
  <dc:creator>Гербер А.И.</dc:creator>
  <dc:description/>
  <cp:keywords/>
  <dc:language>en-US</dc:language>
  <cp:lastModifiedBy>2019-2</cp:lastModifiedBy>
  <cp:lastPrinted>2019-07-08T10:57:00Z</cp:lastPrinted>
  <dcterms:modified xsi:type="dcterms:W3CDTF">2020-11-02T0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