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На основании поступившего заявления о предоставлении земельного участка в аренду, администрация Вараксинского сельсовета Кыштовского района Новосибирской области в соответствии со статьей 39.18 Земельного кодекса Российской Федерации извещает граждан, КФХ о возможности предоставлении в аренду земельного участка, находящегося в муниципальной собственности, из категории земель населенных пунктов, цель – для индивидуального жилищного строительства (2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ФХ, заинтересованные в предоставлении земельного участка вправе в течении тридцати дней со дня опубликования извещения в периодическом печатном издании администрации Вараксинского сельсовета Кыштовского района «Вараксинский Вестник», размещения на официальном сайте администрации Вараксинского сельсовета Кыштовского района Новосибирской области в информационно-телекоммуникационной сети «Интернет»</w:t>
      </w:r>
      <w:r>
        <w:rPr>
          <w:color w:val="0D0D0D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raksinski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D0D0D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на официальном сайте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давать заявление о намерении участвовать в аукционе на право заключения договора аренды земельного участка (дата опубликования 01.10.2024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и способ подачи заявления: заявления подаются на бумажном носителе по адресу: 632295, Новосибирская область, Кыштовский район, с. Вараксино, ул. Зеленая, 17, с 9-00 до 17-00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начала приема заявлений: 02 октября 202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: 31 октября 2024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ата подведения итогов: 01 ноябр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положение земельного участк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Новосибирская область, Кыштовский район, д. Усманка, ул. Новый Строй, площадью </w:t>
      </w:r>
      <w:r>
        <w:rPr>
          <w:color w:val="000000"/>
          <w:sz w:val="28"/>
          <w:szCs w:val="28"/>
          <w:shd w:fill="FFFFFF" w:val="clear"/>
        </w:rPr>
        <w:t>1000</w:t>
      </w:r>
      <w:r>
        <w:rPr>
          <w:sz w:val="28"/>
          <w:szCs w:val="28"/>
        </w:rPr>
        <w:t xml:space="preserve">, кадастровый номер: </w:t>
      </w:r>
      <w:r>
        <w:rPr>
          <w:bCs/>
          <w:color w:val="000000"/>
          <w:sz w:val="28"/>
          <w:szCs w:val="28"/>
          <w:shd w:fill="FFFFFF" w:val="clear"/>
        </w:rPr>
        <w:t>54:16:150601:234</w:t>
      </w:r>
      <w:r>
        <w:rPr>
          <w:sz w:val="28"/>
          <w:szCs w:val="28"/>
        </w:rPr>
        <w:t>, разрешенное использование: для индивидуального жилищного строительства (2.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Новосибирская область, Кыштовский район, с. Вараксино, ул. Зеленая, 1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Вараксинского сельсовета Кыштовского района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aksinskij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2:00Z</dcterms:created>
  <dc:creator>UZER</dc:creator>
  <dc:description/>
  <cp:keywords/>
  <dc:language>en-US</dc:language>
  <cp:lastModifiedBy>Администратор резерв</cp:lastModifiedBy>
  <cp:lastPrinted>2024-05-07T09:45:00Z</cp:lastPrinted>
  <dcterms:modified xsi:type="dcterms:W3CDTF">2024-10-01T09:29:00Z</dcterms:modified>
  <cp:revision>44</cp:revision>
  <dc:subject/>
  <dc:title>                                                                                           </dc:title>
</cp:coreProperties>
</file>