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РАКС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hanging="0"/>
        <w:rPr/>
      </w:pPr>
      <w:r>
        <w:rPr/>
        <w:t>От 01.0</w:t>
      </w:r>
      <w:r>
        <w:rPr>
          <w:lang w:val="ru-RU"/>
        </w:rPr>
        <w:t>3</w:t>
      </w:r>
      <w:r>
        <w:rPr/>
        <w:t>.2021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араксинского сельсовета Кыштовского района Новосибирской области от 22.01.2021 № 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, администрация Вараксинского сельсовета  Кыштов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араксинского сельсовета  Кыштовского района Новосибирской области от 20.01.2021 № 13 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Порядо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ункт 3.2 порядка изложить в следующей редакции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 Структура административного регламента должна содержать разделы, устанавливающи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  муниципальной услуг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 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  муниципальной услуги, за получением которого они обратилис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чатном издании «Вараксинский Вестник» и разместить на официальном сайте администрации Вараксинского сельсовета Кыштовского района Новосибирской области.</w:t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Глава Вараксинского сельсовета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>Кыштовского района Новосибирской области                             Н.В. Рак</w:t>
      </w:r>
    </w:p>
    <w:sectPr>
      <w:headerReference w:type="default" r:id="rId2"/>
      <w:type w:val="nextPage"/>
      <w:pgSz w:w="11906" w:h="16838"/>
      <w:pgMar w:left="1701" w:right="70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2">
    <w:name w:val="Стиль1"/>
    <w:basedOn w:val="Normal"/>
    <w:qFormat/>
    <w:pPr>
      <w:widowControl/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5:00Z</dcterms:created>
  <dc:creator>НПП "Гарант-Сервис"</dc:creator>
  <dc:description>Документ экспортирован из системы ГАРАНТ</dc:description>
  <cp:keywords/>
  <dc:language>en-US</dc:language>
  <cp:lastModifiedBy>2019-2</cp:lastModifiedBy>
  <dcterms:modified xsi:type="dcterms:W3CDTF">2021-02-28T10:03:00Z</dcterms:modified>
  <cp:revision>7</cp:revision>
  <dc:subject/>
  <dc:title/>
</cp:coreProperties>
</file>