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АРАКС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21 года                                                                          № 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и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аксинского сельсовета Кыштовского района Новосибирской области от 02.10.2014 № 37 п. 1.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арак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ыштовского района Новосибирской области от 23.01.2019 № 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Вараксинского_ сельсовета Кыштовского района Новосибирской области от 02.10.2014 № 37 п.1.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акси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араксинский Вестник» и разместить на официальном сайте администрации Варакс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араксин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Новосибирской области                           Н.В. Рак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2019-2</cp:lastModifiedBy>
  <cp:lastPrinted>2021-09-21T10:25:00Z</cp:lastPrinted>
  <dcterms:modified xsi:type="dcterms:W3CDTF">2021-10-05T17:15:00Z</dcterms:modified>
  <cp:revision>20</cp:revision>
  <dc:subject/>
  <dc:title/>
</cp:coreProperties>
</file>