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ВАРАКС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10.2021 года                                                                            № 4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 силу постановления администрации Вараксин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10.2020 № 43/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араксинского сельсовета Кышт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Варакси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аксинского сельсовета Кыштовского района Новосибирской области от 30.10.2020 № 43/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араксинского сельсовета Кышт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Вараксинский Вестник» и разместить на официальном сайте администрации Вараксинского сельсовета Кышт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араксинского сельсов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ыштовского района Новосибирской области                             Н.В. Рак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2019-2</cp:lastModifiedBy>
  <cp:lastPrinted>2021-09-21T10:28:00Z</cp:lastPrinted>
  <dcterms:modified xsi:type="dcterms:W3CDTF">2021-10-05T16:56:00Z</dcterms:modified>
  <cp:revision>19</cp:revision>
  <dc:subject/>
  <dc:title/>
</cp:coreProperties>
</file>