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АРАК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1 года                                                                           № 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 от 27.12.2017 № 8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муниципального лесного контроля на территории 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арак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 от 23.01.2019 № 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арак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17 № 8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муниципального лесного контроля на территории 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раксинского 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Новосибирской области                              Н.В. Рак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2019-2</cp:lastModifiedBy>
  <cp:lastPrinted>2021-09-21T10:35:00Z</cp:lastPrinted>
  <dcterms:modified xsi:type="dcterms:W3CDTF">2021-10-05T17:21:00Z</dcterms:modified>
  <cp:revision>22</cp:revision>
  <dc:subject/>
  <dc:title/>
</cp:coreProperties>
</file>