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ВАРАКС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10.2021 года                                                                              № 4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и силу некоторых постановлений администрации Вараксинского сельсовета 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и Вараксинского сельсовета 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аксинского сельсовета Кыштовского района Новосибирской области от 02.10.2014 № 37 п. 1.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ения муниципальной функции по осуществлению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 Вараксинского сельсовета Кыштовского района Новосибирской области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аракс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Кыштовского района Новосибирской области от 23.01.2019 № 8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Варакси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ышт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2.10.2014 № 37 п. 1.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ения муниципальной функции по осуществлению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 Вараксинского сельсовета Кыштов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периодическом печатном издании «Вараксинский Вестник» и разместить на официальном сайте администрации Вараксинского сельсовета Кышт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араксинского  сельсовет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ыштовского района Новосибирской области                              Н.В. Рак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Пользователь</dc:creator>
  <dc:description/>
  <cp:keywords/>
  <dc:language>en-US</dc:language>
  <cp:lastModifiedBy>2019-2</cp:lastModifiedBy>
  <cp:lastPrinted>2021-09-21T10:36:00Z</cp:lastPrinted>
  <dcterms:modified xsi:type="dcterms:W3CDTF">2021-10-05T17:27:00Z</dcterms:modified>
  <cp:revision>24</cp:revision>
  <dc:subject/>
  <dc:title/>
</cp:coreProperties>
</file>