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                                                          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ВАРАКСИ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КЫШТ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пятнадца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15.0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г.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7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Arial" w:cs="Arial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е сессии Совета депутатов Вараксин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1.10.2020 № 4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"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66-й сесси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аксинского </w:t>
      </w:r>
      <w:r>
        <w:rPr>
          <w:rFonts w:cs="Times New Roman" w:ascii="Times New Roman" w:hAnsi="Times New Roman"/>
          <w:sz w:val="28"/>
          <w:szCs w:val="28"/>
        </w:rPr>
        <w:t>сельсовета Кыштовского района Новосибирской области от 23.06.2020 № 6 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б утверждении порядка принятия решения о применении к лицам, замещающим отдельные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Вараксинского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овета Кыштов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"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депутатов Вараксинского сельсовета Кыштовского района Новосибирской области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решение сессии Совета депутатов Вараксин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1.10.2020 № 4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"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66-й сесси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аксинского </w:t>
      </w:r>
      <w:r>
        <w:rPr>
          <w:rFonts w:cs="Times New Roman" w:ascii="Times New Roman" w:hAnsi="Times New Roman"/>
          <w:sz w:val="28"/>
          <w:szCs w:val="28"/>
        </w:rPr>
        <w:t>сельсовета Кыштовского района Новосибирской области от 23.06.2020 № 6 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б утверждении порядка принятия решения о применении к лицам, замещающим отдельные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Вараксинского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овета Кыштов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""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Опубликовать настоящее решение в периодическом печатном издании "Вараксинский Вестник"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аксинск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>сельсовета Кыштовского района Новосибирской области  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6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Варакси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Новосибирской области                           С.Р. Берулава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аракси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 Новосибирской области                           Н.В. Рак  </w:t>
      </w:r>
    </w:p>
    <w:p>
      <w:pPr>
        <w:pStyle w:val="ConsPlusNormal"/>
        <w:numPr>
          <w:ilvl w:val="0"/>
          <w:numId w:val="0"/>
        </w:numPr>
        <w:ind w:left="16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4:00Z</dcterms:created>
  <dc:creator>Антон Кристина</dc:creator>
  <dc:description/>
  <cp:keywords/>
  <dc:language>en-US</dc:language>
  <cp:lastModifiedBy>Администратор резер</cp:lastModifiedBy>
  <cp:lastPrinted>2021-09-24T15:32:00Z</cp:lastPrinted>
  <dcterms:modified xsi:type="dcterms:W3CDTF">2022-02-28T03:00:00Z</dcterms:modified>
  <cp:revision>49</cp:revision>
  <dc:subject/>
  <dc:title/>
</cp:coreProperties>
</file>