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АРАКСИНСКОГО СЕЛЬСОВЕТА  КЫШТОВСКОГО РАЙОНА НОВОСИБИРСКОЙ ОБЛАСТИ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27" w:leader="none"/>
          <w:tab w:val="left" w:pos="7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35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емнадцатой сессии)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 2022 г.                                                                                 № 5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е 13-й сессии  от 30.11.2021 № 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депутатов Вараксинского сельсовета Кыштовского района Новосибирской области от 01.10.2021 № 3 "Об утверждении Положения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>муниципальном жилищном контроле</w:t>
      </w:r>
      <w:bookmarkEnd w:id="0"/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аксинского сельсовета Кыштов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06.10.2003 N 131-ФЗ "Об общих принципах организации местного самоуправления в Российской Федерации", Совет депутатов Вараксинского сельсовета Кыштовского района Новосибирской области </w:t>
      </w:r>
      <w:bookmarkStart w:id="1" w:name="_GoBack"/>
      <w:bookmarkEnd w:id="1"/>
      <w:r>
        <w:rPr>
          <w:b/>
          <w:color w:val="000000"/>
          <w:sz w:val="28"/>
          <w:szCs w:val="28"/>
        </w:rPr>
        <w:t>РЕШИЛ: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Решение 13-ой сессии Совета депутатов Вараксинского сельсовета Кыштовского района Новосибирской области от 30.11.2021 № 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Вараксинского сельсовета Кыштовского района Новосибирской области от 01.10.2021 № 3 "Об утверждении Положения о муниципальном жилищном контрол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аксинского сельсовета Кыштовского района Новосибирской области» , признать утратившими силу.</w:t>
      </w:r>
    </w:p>
    <w:p>
      <w:pPr>
        <w:pStyle w:val="ConsPlusNormal"/>
        <w:tabs>
          <w:tab w:val="clear" w:pos="708"/>
          <w:tab w:val="left" w:pos="-567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периодическом печатном издании Вараксинский Вестник и разместить на официальном сайте администрации  Вараксинского сельсовета Кыштовского района Новосибирской обла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возложить на главу Вараксинского сельсовета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Вараксин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    С.Р. Берула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аксин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   Н.В. Ра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33:00Z</dcterms:created>
  <dc:creator>Ноутбук</dc:creator>
  <dc:description/>
  <cp:keywords/>
  <dc:language>en-US</dc:language>
  <cp:lastModifiedBy>Администратор резер</cp:lastModifiedBy>
  <cp:lastPrinted>2021-01-10T15:16:00Z</cp:lastPrinted>
  <dcterms:modified xsi:type="dcterms:W3CDTF">2022-06-28T10:09:00Z</dcterms:modified>
  <cp:revision>23</cp:revision>
  <dc:subject/>
  <dc:title/>
</cp:coreProperties>
</file>