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ВАРАКС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КЫШТ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8.2021г.                                                                                             № 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Вараксинского сельсовете Кыштовского района Новосибирской области на 2021 – 2024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Вараксинского сельсовете Кыштовского района Новосибирской области  на 2021- 2024 годы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Вараксинского сельсовете  Кыштовского района Новосибирской области  на 2021- 2024 годы, назначить Михальскую Тамару Владимировну, специалиста 1 разряда администрации Вараксинского сельсовета Кыштовского района Новосибир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Вараксинского сельсовете  Кыштов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Вараксинский Вестник" и разместить на официальном сайте администрации Вараксинского сельсовета Кыштовского района Новосибирской области в сети Интернет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Вараксинского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ыштовского района Новосибирской области                               Н.В. Рак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араксинского сельсовета Кыштов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1 г. № 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Вараксинского сельсовете   Кыштов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Вараксинского сельсовета Кыштов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раксинского сельсовета Кыштов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Администратор резерв</cp:lastModifiedBy>
  <cp:lastPrinted>2021-08-31T10:38:00Z</cp:lastPrinted>
  <dcterms:modified xsi:type="dcterms:W3CDTF">2022-12-18T16:27:00Z</dcterms:modified>
  <cp:revision>40</cp:revision>
  <dc:subject/>
  <dc:title/>
</cp:coreProperties>
</file>