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АКС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01.12.2023 г.                                                                             № 8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Вараксинского сельсовета Кышт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араксинский Вестник» и разместить на официальном сайте администрации Варакси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ракс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Н.В.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аракси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1.12. 2023 г.№ 85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sz w:val="22"/>
              </w:rPr>
              <w:t xml:space="preserve"> сельскохозяйственной деятельности с кадастровым номером 54:160101: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44:00Z</dcterms:created>
  <dc:creator>ConsultantPlus</dc:creator>
  <dc:description/>
  <cp:keywords/>
  <dc:language>en-US</dc:language>
  <cp:lastModifiedBy>Администратор резерв</cp:lastModifiedBy>
  <cp:lastPrinted>2023-10-30T14:53:00Z</cp:lastPrinted>
  <dcterms:modified xsi:type="dcterms:W3CDTF">2023-12-08T03:36:00Z</dcterms:modified>
  <cp:revision>17</cp:revision>
  <dc:subject/>
  <dc:title/>
</cp:coreProperties>
</file>