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СОВЕТ ДЕПУТАТОВ  ВАРАКСИНСКОГО СЕЛЬСОВЕТА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ЫШТОВСКОГО РАЙОНА  НОВОСИБИРСКОЙ ОБЛАСТИ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шес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(сороковой сессии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От 11.07.2024 года                                                                      № 2 </w:t>
      </w:r>
    </w:p>
    <w:p>
      <w:pPr>
        <w:pStyle w:val="Normal"/>
        <w:shd w:fill="FFFFFF" w:val="clear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2-ой сессии Совета депутатов Вараксинского сельсовета Кыштовского района Новосибирской области от 21.10.2020 № 3 «Об установлении на территории Вараксинского сельсовета Кыштовского района Новосибирской области налога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03.2003 № 131-ФЗ «Об общих принципах организации местного самоуправления в Российской Федерации», Совет депутатов Вараксинского сельсовета Кыштовского района Новосибирской области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Вараксинского сельсовета Кыштовского района Новосибирской области от 21.10.2020 № 3 "Об установлении на территории Вараксинского сельсовета Кыштовского района Новосибирской области налога на имущество физических лиц"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полнить пунктом 4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вободить от уплаты налога следующие категории налогоплательщи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, принимающие (принимавшие) участие в специальной военной операции, и члены их семей.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Пункт 4 считать пунктом 5, пункт 5 считать пунктом 6, пункт 6 считать пунктом 7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периодическом печатном издании "Вараксинский Вестник" и разместить на официальном сайте администрации Вараксинского сельсовета Кыштовского района Новосибирской област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9" w:leader="none"/>
          <w:tab w:val="left" w:pos="6566" w:leader="underscore"/>
        </w:tabs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Вараксинского сельсовета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 С.Р. Берулава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араксинского сельсовета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 Н.В. Р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17:00Z</dcterms:created>
  <dc:creator>1</dc:creator>
  <dc:description/>
  <cp:keywords/>
  <dc:language>en-US</dc:language>
  <cp:lastModifiedBy>Администратор резерв</cp:lastModifiedBy>
  <dcterms:modified xsi:type="dcterms:W3CDTF">2024-07-11T04:58:00Z</dcterms:modified>
  <cp:revision>5</cp:revision>
  <dc:subject/>
  <dc:title/>
</cp:coreProperties>
</file>