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2"/>
      <w:bookmarkEnd w:id="0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Вид и наименование муниципального нормативного правового акта: решения Совета депутатов Вараксинского сельсовета Кыштовского района Новосибирской области от 23.06.2022 г. № 6 "Об утверждении правил по благоустройству территории Вараксинского сельсовета Кыштовского района Новосибирской области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Администрация Вараксинского сельсовета Кыштовкс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ерулава Сабрина Рудиковна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Председатель Совета  депутатов Вараксинского сельсовета Кыштовкс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адрес электронной почты: 8 383 71 23-130, Новосибирская область, Кыштовский район с.Вараксино, ул. Зеленая, д. 17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999999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n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kysht@yandex.ru</w:t>
        </w:r>
      </w:hyperlink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18.07.2024 по 31.07.2024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пособ направления замечаний и предложений: в форме электронного документа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n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kysht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исьменной почтовой корреспонденцией по адресу: 632295 Новосибирская область, Кыштовский район, с.Вараксино, ул. Зеленая, д. 17,  администрация Вараксинского сельсовета Кыштовского района Новосибир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3261" w:leader="none"/>
        </w:tabs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ind w:firstLine="34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предложения не поступали</w:t>
            </w:r>
          </w:p>
        </w:tc>
      </w:tr>
    </w:tbl>
    <w:p>
      <w:pPr>
        <w:pStyle w:val="ConsPlusNormal"/>
        <w:numPr>
          <w:ilvl w:val="0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6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труктурные части МНПА, содержащие обязательные треб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раткое описание содержания обязательных требован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(вид) охраняемых законом ценностям (далее - ОЗЦ), защищаемых МН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 элементов инженерной подготовки и защиты террито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территории поселения  от неблагоприятных явлений природного и техногенного воздействия в связи с новым строительством или реконструкц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дел 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зеленен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иродной среды на территории поселения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элементам сопряжения поверхност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огр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малым архитектурным форм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игровому и спортивному оборудован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свещению и осветительным прибор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змещению средств наружной рекламы и информации на территории населенного пун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некапитальным нестационарным сооружени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формлению и оборудованию зданий и сооруж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1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проектированию и размещению площад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коммуникаци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транспортным проезд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щественных пространств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участков и специализированных зон  общественной застрой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 общественных пространств на территориях жил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участков жилой застрой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 благоустройству участков детских садов и шко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4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участков длительного и кратковременного хранения автотранспортных средств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на территориях рекреационн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зон отдых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парков жилых район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сад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благоустройству скве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зеленению санитарно-защитных зон территорий производственн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на территориях транспортных коммуник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улиц и дорог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площадо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переход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и в весенне-лет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в осенне-зим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элементов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ботам по озеленению территорий и содержанию зеленых нас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и эксплуатации доро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свещен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ведению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бот при строительстве, ремонте, реконструкции коммуник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доступности сельско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аздничному оформлению территории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формам и механизмам общественного участия в принятии решений и реализации проектов комплексного благоустройства и развития городско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рганизации общественного со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орядку определения границ прилегающих территорий, содержанию прилегающих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2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обязательных требований</w:t>
      </w:r>
    </w:p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58"/>
        <w:gridCol w:w="1484"/>
        <w:gridCol w:w="451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орган, наделенный полномочиями на установление обязательных требований (далее – О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4 Федерального закона от 06.10.2003 №131-ФЗ «Об общих принципах организации местного самоуправления в Российской Федерации» (далее – ФЗ №131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установлены МНПА надлежащей фор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7 ФЗ №131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установления ОТ – защита ОЗ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ные требования, предусмотренные МНПА, установлены в целях защиты ОЗЦ, указанных в п. 3 и соответствует признакам, предусмотренным ч. 1 ст. 5 ФЗ № 247. Соблюдения ОТ влияет на снижение (устранения) риска причинения вреда (ущерба) жизни и здоровью людей, соблюдению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ав и законных интересов граждан и организаций, непричинения вреда (ущерба) окружающей сре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основанности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80"/>
        <w:gridCol w:w="1484"/>
        <w:gridCol w:w="445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ое регулирование является необходимым для снижения (устранения) рисков причинения вреда (ущерба) ОЗЦ в соответствии с целями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мое регулирование является необходимым для снижения (устранения) рисков причинения вреда (ущерба) ОЗЦ, альтернативные методы снижения (устранения) рисков причинения вреда (ущерба) ОЗЦ отсутствуют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авовой определенности и систем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имеют ясное, логическое и однозначное понимаемое содержание. Случаи различного толкования оцениваемых ОТ правоприменительными органами  и или лицами, обязанными соблюдать ОТ, отсутствуют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блемы с уяснением содержания оцениваемых ОТ субъектами регулирования и правоприменительными органами отсутствуют в связи с отсутствием обращений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ые ОТ находятся в системном единстве, в том числе отвечают следующим признак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ют целям и принципам законодательного регулирования рассматриваемой сферы общественных отношений и правовой системы в целом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, в соответствии со ст. 7 ФЗ № 131 являются правовым актом местного значения, а значит, разрабатываются для конкретного муниципального образования. Дублирующие либо противоречащие ОТ отсутствуют, в силу отсутствия вступивших в законную силу судебных решений, результатов реализации иных форм оценки соблюдения ОТ, свидетельствующих о наличии иных требова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дублирующие ОТ, в том числе на различных уровнях регулирования (законный и подзакон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и предсказуем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ы МНПА, устанавливающие ОТ, подлежат публичному обсужд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убличное обсу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де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устанавливающий ОТ, имеет срок действия в соответствии со ст. 3 Федерального закона №247-Ф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действия не име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, содержащий ОТ, официально опубликова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но  в печатном издании «_______» от ____202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 _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содержащий ОТ, размещен на официальном сайте админист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 размещен на официальном сайте администрации _____ сельсовета ____ района Новосибирской области в 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________</w:t>
              </w:r>
            </w:hyperlink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полнимости обязательных требований</w:t>
      </w:r>
    </w:p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00"/>
        <w:gridCol w:w="1484"/>
        <w:gridCol w:w="33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ющие ОТ являются фактически исполнимы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ивших в законную силу судебных решений, выданных по результатам контрольно-надзорных мероприятий, предписаний, иных результатов контрольно-надзорных мероприятий, свидетельствующих о фактической невозможности соблюдения ОТ отсутствую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раты на соблюдение оцениваемых ОТ соразмерны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полнение оцениваемых ОТ не приводит к невозможности исполнения других 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и содержание обращений субъектов регулирования к администрации Вараксинского сельсовета Кыштовского района Новосибирской области, связанных с применением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2346"/>
        <w:gridCol w:w="1692"/>
        <w:gridCol w:w="1211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 и их структурные части, устанавливающие ОТ, краткое описание содержания соответствующих О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количества обращений субъектов регулирования, поступивших в уполномоченные органы и органы контроля (надзора), по вопросам соблюдения (применения) ОТ (за каждый год в период действия ОТ, но не более 6 лет, предшествующих году подготовки аналитической справки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часто встречающиеся проблемы (вопросы) соблюдения (применения) ОТ, указанные в обращениях субъектов регул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доли субъектов регулирования, направивших обращения по вопросам соблюдения и применения ОТ, относительно общего числа субъектов регулирования (за каждый год в период действия ОТ, но не более 6 лет, предшествующих году подготовки аналитической справ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блемы (вопрос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чины возникновения проблемы (вопрос исполнимости ОТ, неясность ОТ, избыточные траты на соблюдение, иные причин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лагоустро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Вараксинского сельсовета Кыштовского района Новосибирской области от ____г. №__ "О Правилах по благоустройству территории ___ сельсовета ______ района Новосибирской области", срок действия в соответствии со ст.3 Федерального зако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ания для прекращения отсутствую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                                                                   ___________/______/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  Расшифровка подписи   Да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применения обязательных требований решения Совета депутатов Вараксинского сельсовета Кыштовского района Новосибирской области от ____</w:t>
      </w:r>
      <w:r>
        <w:rPr>
          <w:rFonts w:cs="Times New Roman" w:ascii="Times New Roman" w:hAnsi="Times New Roman"/>
          <w:color w:val="FF0000"/>
          <w:sz w:val="28"/>
          <w:szCs w:val="28"/>
        </w:rPr>
        <w:t>г. №__</w:t>
      </w:r>
      <w:r>
        <w:rPr>
          <w:rFonts w:cs="Times New Roman" w:ascii="Times New Roman" w:hAnsi="Times New Roman"/>
          <w:sz w:val="28"/>
          <w:szCs w:val="28"/>
        </w:rPr>
        <w:t xml:space="preserve"> "О Правилах по благоустройству территории ___ сельсовета ______ района Новосибирской области"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___»_____________20___г.                                                            №_______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Вараксинского сельсовета Кыштовского района Новосибирск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от ____г. №__</w:t>
      </w:r>
      <w:r>
        <w:rPr>
          <w:rFonts w:cs="Times New Roman" w:ascii="Times New Roman" w:hAnsi="Times New Roman"/>
          <w:sz w:val="28"/>
          <w:szCs w:val="28"/>
        </w:rPr>
        <w:t xml:space="preserve"> "О Правилах по благоустройству территории Вараксинского сельсовета Кыштовского района Новосибирской области"  (далее- Правила)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требования выражаются в следующем:</w:t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 элементов инженерной подготовки и защиты территори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зеленению территорий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элементам сопряжения поверхносте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ограждений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малым архитектурным формам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игровому и спортивному оборудованию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свещению и осветительным приборам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размещению средств наружной рекламы и информации на территории населенного пункта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некапитальным нестационарным сооружениям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формлению и оборудованию зданий и сооружени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е к проектированию и размещению площадок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ешеходным коммуникациям;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транспортным проездам;</w:t>
            </w:r>
          </w:p>
        </w:tc>
      </w:tr>
      <w:tr>
        <w:trPr>
          <w:trHeight w:val="9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щественных пространств;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участков и специализированных зон  общественной застройки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 общественных пространств на территориях жилого назначения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участков жилой застройки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 благоустройству участков детских садов и школ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участков длительного и кратковременного хранения автотранспортных средств;  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на территориях рекреационного назначения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зон отдыха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парков жилых районов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садов; 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е к благоустройству скверов;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зеленению санитарно-защитных зон территорий производственного назначения;</w:t>
            </w:r>
          </w:p>
        </w:tc>
      </w:tr>
      <w:tr>
        <w:trPr>
          <w:trHeight w:val="329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на территориях транспортных коммуникаций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улиц и дорог; 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площадок; </w:t>
            </w:r>
          </w:p>
        </w:tc>
      </w:tr>
      <w:tr>
        <w:trPr>
          <w:trHeight w:val="19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ешеходным переходам;</w:t>
            </w:r>
          </w:p>
        </w:tc>
      </w:tr>
      <w:tr>
        <w:trPr>
          <w:trHeight w:val="264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территорий;</w:t>
            </w:r>
          </w:p>
        </w:tc>
      </w:tr>
      <w:tr>
        <w:trPr>
          <w:trHeight w:val="19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территории в весенне-летний период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в осенне-зимний период;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содержанию элементов благоустройства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работам по озеленению территорий и содержанию зеленых насаждений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содержанию и эксплуатации дорог;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свещению территорий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ведению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бот при строительстве, ремонте, реконструкции коммуникаци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доступности сельской среды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аздничному оформлению территории поселения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формам и механизмам общественного участия в принятии решений и реализации проектов комплексного благоустройства и развития городской среды;</w:t>
            </w:r>
          </w:p>
        </w:tc>
      </w:tr>
      <w:tr>
        <w:trPr>
          <w:trHeight w:val="8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рганизации общественного соучастия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орядку определения границ прилегающих территорий, содержанию прилегающих территор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за исполнением Правил администрация муниципального образован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факты нарушения обязательных треб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ть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установления и оценки 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 (не соблюд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определенность и систем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предсказуе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облюден в части строка действия (отсутствует), в остальной части 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м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Вараксинского сельсовета Кыштовского района Новосибирск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от ____г. №__</w:t>
      </w:r>
      <w:r>
        <w:rPr>
          <w:rFonts w:cs="Times New Roman" w:ascii="Times New Roman" w:hAnsi="Times New Roman"/>
          <w:sz w:val="28"/>
          <w:szCs w:val="28"/>
        </w:rPr>
        <w:t xml:space="preserve"> "О Правилах по благоустройству территории Вараксинского сельсовета Кыштовксого района Новосибирской области", срок действия в соответствии со ст.3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 основания для прекращения отсутствую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Специалист 1 р. администрации </w:t>
      </w:r>
      <w:r>
        <w:rPr>
          <w:sz w:val="28"/>
          <w:szCs w:val="28"/>
        </w:rPr>
        <w:t>Вараксинского</w:t>
      </w:r>
      <w:r>
        <w:rPr>
          <w:sz w:val="28"/>
          <w:szCs w:val="28"/>
          <w:lang w:bidi="ru-RU"/>
        </w:rPr>
        <w:t xml:space="preserve"> сельсовета </w:t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ыштвского района Новосибирской области   И.В. Колесникова____________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</w:t>
      </w:r>
      <w:r>
        <w:rPr>
          <w:i/>
          <w:sz w:val="28"/>
          <w:szCs w:val="28"/>
          <w:lang w:bidi="ru-RU"/>
        </w:rPr>
        <w:t>(инициалы, фамилии) (подпись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v-kysht@yandex.ru" TargetMode="External"/><Relationship Id="rId3" Type="http://schemas.openxmlformats.org/officeDocument/2006/relationships/hyperlink" Target="mailto:rnv-kysht@yandex.ru" TargetMode="External"/><Relationship Id="rId4" Type="http://schemas.openxmlformats.org/officeDocument/2006/relationships/hyperlink" Target="https://chulym.nso.ru/page/83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00:00Z</dcterms:created>
  <dc:creator>Мама</dc:creator>
  <dc:description/>
  <cp:keywords/>
  <dc:language>en-US</dc:language>
  <cp:lastModifiedBy>Администратор резерв</cp:lastModifiedBy>
  <cp:lastPrinted>2023-08-21T16:25:00Z</cp:lastPrinted>
  <dcterms:modified xsi:type="dcterms:W3CDTF">2025-01-07T15:41:00Z</dcterms:modified>
  <cp:revision>5</cp:revision>
  <dc:subject/>
  <dc:title> </dc:title>
</cp:coreProperties>
</file>