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ведения о численности и фактических затратах на денежное содержание муниципальных служащих администрации Вараксинского  сельсовета Кыштовского района Новосибирской области за 2 квартал 2024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0:00Z</dcterms:created>
  <dc:creator>..</dc:creator>
  <dc:description/>
  <cp:keywords/>
  <dc:language>en-US</dc:language>
  <cp:lastModifiedBy>Администратор резерв</cp:lastModifiedBy>
  <dcterms:modified xsi:type="dcterms:W3CDTF">2025-01-07T17:31:00Z</dcterms:modified>
  <cp:revision>7</cp:revision>
  <dc:subject/>
  <dc:title>Сведения о численности и фактических затратах на денежное содержание муниципальных служащих органов местного самоуправления Ер</dc:title>
</cp:coreProperties>
</file>