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численности и фактических затратах на денежное содержание муниципальных служащих органов местного самоуправления Вараксинского сельсовета Кыштовского района Новосибирской области  за 1 квартал 2025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8:00Z</dcterms:created>
  <dc:creator>..</dc:creator>
  <dc:description/>
  <cp:keywords/>
  <dc:language>en-US</dc:language>
  <cp:lastModifiedBy>varaksino-buh</cp:lastModifiedBy>
  <dcterms:modified xsi:type="dcterms:W3CDTF">2025-05-21T03:13:00Z</dcterms:modified>
  <cp:revision>3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